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МБУК «ЦТНК» по работе с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школьного лагеря (июнь 202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71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школьного лагеря. Праздник детства и дискотека. 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кие гуляния»: мастер-классы, хороводы, игры, конкурс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их рисунков на асфальте, «Мы рисуем радость», посвященный Дню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ытые игры старого двора» - интерактивная программа с традиционными народными играми и  дискоте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Style w:val="C1c5"/>
                <w:bCs/>
                <w:color w:val="000000"/>
                <w:sz w:val="28"/>
                <w:szCs w:val="28"/>
              </w:rPr>
            </w:pPr>
            <w:r>
              <w:rPr>
                <w:rStyle w:val="C1c5"/>
                <w:bCs/>
                <w:color w:val="000000"/>
                <w:sz w:val="28"/>
                <w:szCs w:val="28"/>
              </w:rPr>
              <w:t>Интерактивная программа «Скажем «Нет» – вредным привычкам!»; дискотека.</w:t>
            </w:r>
          </w:p>
          <w:p>
            <w:pPr>
              <w:pStyle w:val="C0"/>
              <w:shd w:fill="FFFFFF" w:val="clear"/>
              <w:spacing w:before="0" w:after="0"/>
              <w:rPr>
                <w:rStyle w:val="C1c5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мастер-класс «Голубь мира», посвященный  «Дню памяти и скорб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агеря. Интерактивная программа «Путешествие по сказкам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C1c5">
    <w:name w:val="c1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4:00Z</dcterms:created>
  <dc:creator>ЦТНК</dc:creator>
  <dc:description/>
  <cp:keywords/>
  <dc:language>en-US</dc:language>
  <cp:lastModifiedBy>User</cp:lastModifiedBy>
  <cp:lastPrinted>2023-05-12T10:51:00Z</cp:lastPrinted>
  <dcterms:modified xsi:type="dcterms:W3CDTF">2023-05-18T08:24:00Z</dcterms:modified>
  <cp:revision>2</cp:revision>
  <dc:subject/>
  <dc:title/>
</cp:coreProperties>
</file>