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курорского надзора в сфере экологии к декабрю 2024 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зор в сфере экологии является одним из приоритетных направлений деятельности органов проку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стекшем периоде 2024 года прокуратурой района выявлено 45 нарушений законодательства об охране окружающе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странения выявленных нарушений внесено 9 представлений об устранении нарушений закона, направлено 1 исковое заявление в су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, к примеру, в июне 2024 г. прокуратурой района проведена проверка исполнения законодательства в сфере экологии, в ходе которой в деятельности двух индивидуальных предпринимателей, осуществляющих деятельность на территории района, выявлены нарушения имеющиеся на территории производственных баз источники выбросов в атмосферный воздух на учет не поставлены в нарушение ч. 1 ст. 69.2 Закона об охране окружающей среды; в нарушение ч. 1, 3 ст. 22 Закона об охране атмосферного воздуха инвентаризация источников выбросов не проводилась, также выявлены нарушения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нарушений указанным субъектам внесены представления, которые рассмотрены, нарушения устранены. По постановлениям прокурора района предприниматели привлечены к административной ответственности по ст. 8.46 КоАП РФ с назначением наказания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нарушений, выявленных в ходе проведенных проверок, находится на постоянном контроле прокуратуры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куратура район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курорского надзора в сфере за исполнением законов судебными приставами к декабрю 2024 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зор за исполнением законов судебными приставами является одним из приоритетных направлений деятельности органов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текшем периоде 2024 года прокуратурой района в деятельности ОСП по Харовскому и Сямженскому районам выявлено 75 нарушений законодательства, по факту которых внесено 7 представлений об устранении нарушений закона, опротестовано 11 незаконных постановлений об окончании исполнительных произво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к примеру, 27.09.2024 руководителю Управления Федеральной службы судебных приставов по Вологодской области внесено представление, содержащее информацию о следующих нарушениях: неполнота совершенных судебным приставом действий, волокита при производстве взыскания средств с долж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ыявлялись случаи применения мер принудительного исполнения к лицам, не являющимся должниками, но имеющими с ними сходные персональные данные (граждане-«двойники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нарушений, выявленных в ходе проведенных проверок, находится на постоянном контроле прокуратуры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куратура район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курорского надзора в сфере безопасности дорожного движения к декабрю 2024 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зор за исполнением законов в сфере безопасности дорожного движения является одним из приоритетных направлений деятельности органов проку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стекшем периоде 2024 года прокуратурой района в указанной сфере выявлено 49 нарушение законодательства, по факту которых внесено 8 представлений об устранении нарушений закона, по результатам рассмотрения который 3 лица привлечено к дисциплинарной ответственности, в суд направлено 9 исковых за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к примеру, прокуратурой района в августе 2024 г. проведена проверка исполнения законодательства об автомобильных дорогах и дорожной деятельности при содержании муниципальных автомобильных доро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м, проведенным совместно со специалистом ОГИБДД МО МВД России «Харовский» 08.08.2024, установлено, что в нарушение требований законодательства в одном из населенных пунктов не установлены необходимые дорожные знаки (знак 2.1 «Главная дорога», 2.4 «Уступите дорогу», 5.16 «Место остановки автобуса и (или) троллейбуса»). Также установлено, что водоотведение на отдельных дорогах и улицах организовано ненадлежащим обра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ем прокуратуры об устранении нарушений закона от 22.08.2024 обращено внимание Администрации Харовского муниципального округа на необходимость устранения данных нарушений и приведение дорог в соответствие с требованиями закона. Представление рассмотрено, приняты меры к его испол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нарушений, выявленных в ходе проведенных проверок, находится на постоянном контроле прокуратуры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куратура район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курорского надзора за соблюдением порядка рассмотрения обращений граждан к декабрю 2024 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дзор за исполнением законов в сфере рассмотрения обращений граждан является одним из приоритетных направлений деятельности органов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текшем периоде 2024 года прокуратурой района в указанной сфере выявлено 12 нарушений, по факту которых принесен 1 протест на незаконный правовой акт, возбуждено 2 дела об административных правонарушениях, предусмотренных ст. 5.59 Кодекса Российской Федерации об административных правонарушениях, внесено 1 представление об устранении нарушений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римеру, по постановлению прокурора района должностное лицо органа местного самоуправления привлечено судом к административной ответственности по ст. 5.59 КоАП РФ за нарушение порядка рассмотрения обращений, а именно: обращение гражданина в 30-дневный срок, установленный ч. 1 ст. 12 Закона о порядке рассмотрения обращений, не рассмотрено, ответ заявителю не направля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вному лицу назначено наказание в виде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куратура район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курорского надзора в сфере жилищно-коммунального хозяйства к декабрю 2024 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дзор за исполнением законов в сфере жилищно-коммунального хозяйства является одним из приоритетных направлений деятельности органов проку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стекшем периоде 2024 года прокуратурой района в указанной сфере выявлено 150 нарушение закона, по факту которых внесено 27 представлений об устранении нарушений закона, по результатам рассмотрения которых 22 лица привлечено к дисциплинарной ответственности, в суд направлено 7 исковых заявления, принесено 6 проте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, к примеру, прокуратурой района в ноябре 2024 года в ходе проведенной по обращению гражданина проверки установлено, что региональным оператором по обращению с отходами ООО «АкваЛайн» в нарушение требований законодательства на гражданина начислялась плата за коммунальную услугу по адресу, где гражданин не проживает и не зарегистрирован. Указанные действия прекращены только 18.11.2024, после начала прокурорской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нарушения приводят к ущемлению прав граждан – потребителей услуги по вывозу ТКО, что является недопустим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м прокуратуры об устранении нарушений закона обращено внимание ООО «АкваЛайн» на недопустимость подоб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куратура район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курорского надзора в сфере обеспечения трудовых прав граждан к декабрю 2024 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зор за исполнением законов в сфере обеспечения трудовых прав граждан является одним из приоритетных направлений деятельности органов проку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стекшем периоде 2024 года прокуратурой района в указанной сфере выявлено 93 нарушения законодательства, по факту которых внесено 4 представления об устранении нарушений закона, по результатам рассмотрения который 4 лица привлечено к дисциплинарной ответственности, принесено 11 протестов на незаконные правовые ак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ак, к примеру, прокуратурой района в сентябре 2024 г. выявлены нарушения требований закона в сфере охраны труда: на одном из предприятий на территории района обучение по охране труда с работником организовано не было, вместе с тем он был допущен к исполнению трудовых обязанностей. Кроме того, в нарушение положений п. 14 Правил обучения по охране труда и проверки знания требований охраны труда, утвержденных постановлением Правительства РФ от 24.12.2021 №2464, повторный инструктаж по охране труда с установленной периодичностью не проводил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рушения способствовали наступлению несчастного случая со смертельным исх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ия прокуратуры района приняты меры к устранению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куратура район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курорского надзора в сфере обеспечения безопасности граждан в местах массового пребывания к декабрю 2024 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зор за исполнением законов в сфере обеспечения безопасности граждан в местах массового пребывания является одним из приоритетных направлений деятельности органов проку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стекшем периоде 2024 года прокуратурой района в указанной сфере выявлено 38 нарушения законодательства, по факту которых внесено 3 представления об устранении нарушений закона, по результатам рассмотрения который 3 лица привлечено к дисциплинарной ответственности, 4 лица привлечено к административн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к примеру, в октябре 2024 года в образовательных учреждениях на территории района выявлены отдельные нарушения пожарной безопасности: помещения в зданиях не оборудованы фотолюминесцентными планами эвакуации, разработанными в строгом соответствии с общей стратегией эвакуации в конкретном здании и учитывающими особенности поведения людей, находящихся на объек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акту выявленных нарушений руководителям учреждений внесены представления об устранении нарушений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нарушений, выявленных в ходе проведенных проверок, находится на постоянном контроле прокуратуры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куратура район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курорского надзора в сфере распоряжения государственной и муниципальной собственностью к декабрю 2024 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дзор за исполнением законов в сфере распоряжения государственной и муниципальной собственностью является одним из основных направлений деятельности органов проку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стекшем периоде 2024 года прокуратурой района в указанной сфере выявлено 14 нарушений закона, по факту которых внесено 1 представление об устранении нарушений закона, по результатам рассмотрения которого лицо привлечено к дисциплинарной ответственности, принесено 6 протестов на незаконные правовые а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нарушений, выявленных в ходе проведенных проверок, находится на постоянном контроле прокуратуры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куратура район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курорского надзора в сфере обеспечения жилищных прав граждан к декабрю 2024 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дзор за исполнением законов в сфере обеспечения жилищных прав граждан является одним из приоритетных направлений деятельности органов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текшем периоде 2024 года прокуратурой района в указанной сфере выявлено 46 нарушений закона, по факту которых внесено 8 представлений об устранении нарушений закона, 7 лиц привлечено к дисциплинарной ответственности по итогам их рассмотрения, в суд направлено 3 исковых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имеру, в октябре 2024 года прокурором района в суд направлено исковое заявление в интересах гражданина о признании незаконным бездействия межведомственной комиссии по оценке жилых помещений (домов) жилищного фонда Харовского муниципального округа, выражающееся в длительном не рассмотрении заявлений о признании многоквартирного дома аварийным, непригодным для дальнейшего проживания и подлежащим сносу, обязании рассмотреть данные заявления в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ссмотрения дела нарушения частично устранены, заявление гражданина рассмотрено с вынесением закон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куратура район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курорского надзора в сфере образования к декабрю 2024 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зор за исполнением законов в сфере образования является одним из приоритетных направлений деятельности органов проку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стекшем периоде 2024 года прокуратурой района в указанной сфере выявлено 52 нарушения законодательства, по факту которых внесено 6 представлений об устранении нарушений закона, по результатам рассмотрения которых 2 лица привлечено к дисциплинарной ответственности, принесено 5 протестов на незаконные правовые ак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ные в июне 2024 г. нарушения в деятельности образовательных организаций касались вопросов соблюдения прав учащихся с ограниченными возможностями, в т.ч. инвалидов: в отдельных организациях на момент проверки в здании при входе информационные тактильные или тактильно-звуковые схемы, отображающие информацию о размещении и назначении помещений, отсутствовали, вход в здания для беспрепятственного доступа в него инвалидов также не обеспечен и другими способами, паспорт доступности для инвалидов не разрабо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м конкретном случае прокуратурой района своевременно принимались меры реаг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нарушений, выявленных в ходе проведенных проверок, находится на постоянном контроле прокуратуры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куратура район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 иску прокурора Харовского района суд возложил на образовательной учреждение обязанность по установке пандуса для маломобильных групп населе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куратурой Харовского района в ходе осуществления надзора за соблюдением прав несовершеннолетних выявлены нарушения в деятельности муниципального образовательного учрежде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ходе проверки установлено, что в здании одной из школ при входе имеется лестница, которая в нарушение п.п. 6.2.8-6.2.11 СНиП 35-01-2001 «Доступность зданий и сооружений для маломобильных групп населения» не оборудована пандусом или иным приспособлением, предназначенным для использования маломобильными группами на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им образом, учреждением не созданы достаточные условия для посещения зданий инвалидами и лицами с ограниченными возможностями здоровь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устранения выявленных нарушений 26.06.2024 руководителю учреждения внесено представление. Однако, достаточных мер к устранению нарушений не принят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вязи с вышеизложенным 21.11.2024 прокурор района обратился в суд с иском о возложении на образовательное учреждение обязанности по установке пандуса, а также о возложении на Администрацию Харовского муниципального округа обязанности профинансировать указанные мероприят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шением Харовского районного суда от 16.12.2024 исковое заявление удовлетворено в полном объеме, в настоящее время в силу не вступило и может быть обжаловано сторонам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ранение нарушений находится на контроле в прокуратуре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 постановлению прокуратуры Харовского района заведующий детским садом привлечен к административной ответственности за нарушение требований пожарной безопасност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куратурой Харовского района проведена проверка исполнения требований пожарной безопасности в поднадзорных образовательных учреждения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дзорными мероприятиями установлено, что в здании одного из детских садов г. Харовска на момент проверки не в полной мере соблюдаются требования пожарной безопасности: под лестничными маршами складируются посторонние предметы, на лестничных клетках доводчики дверей находятся в нерабочем состоянии, объект защиты не обеспечен исправными электрическими фонаря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вязи с выявленными нарушениями прокурором района в отношении заведующего детского сада возбуждено дело об административном правонарушении, предусмотренном ч. 1 ст. 20.4 КоАП РФ (нарушение требований пожарной безопасности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результатам рассмотрения постановления должностное лицо привлечено к административной ответственности с назначением наказания в виде предупре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рушения требований пожарной безопасности своевременно устранены по результатам рассмотрения внесенного прокурором представ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ой района признано законным решение о возбуждении уголовного дела по факту пожара в многоквартирном д. 3 по пер. Заводскому г. Харовск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11.12.2024 в 11 часов 30 мин. в квартире 1 дома 3 по ул. Заводской г. Харовск Вологодской области в результате неосторожного обращения с огнем при эксплуатации отопительной печи произошел пожар, в ходе которого пламя охватило все помещения многоквартирного до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варительным оценкам сумма материального ущерба от повреждения имущества в результате пожара составила около 2 000 0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знавателем ОНД и ПР по Харовскому и Вожегодскому округам УНД и ПР Главного управления МЧС России по Вологодской области по данному факту 18.12.2024 возбуждено уголовное дело по признакам преступления, предусмотренного ст. 168 УК РФ (уничтожение имущества по неосторожност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озбуждении уголовного дела признано прокуратурой района законным и обоснованным, дознавателю даны письменные указания прокурора о направлении расслед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результатах надзора в сфере обращения с отходами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куратурой района по обращению гражданина проведена проверка исполнения законодательства в сфере предоставления коммунальной услуги по обращению с твердыми коммунальными отходами в ООО «АкваЛайн», по результатам которой установлено следующе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ходе проверки установлено, что заявителю плата за предоставление услуги по вывозу ТКО начисляется по двум адресам. Вместе с тем, гражданин по второму адресу никогда не проживал и зарегистрирован не был, в т.ч. временно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месте с тем, ООО «АкваЛайн» в нарушение указанных выше требований законодательства на Зайцева И.М. начислялась плата за коммунальную услугу по обращению с твердыми коммунальными отходами по указанному адрес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езультате начатых надзорных мероприятий указанные действия прекращены, внесены изменения в данные о месте проживания гражданина в базах регионального оператора, исполнительный документ о взыскании задолженности отозва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факту выявленных нарушений руководителю ООО «Аквалайн» внесено представление об устранении нарушений зак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результатах проверки исполнения законодательства в сфере здравоохран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куратурой Харовского района проведена проверка исполнения законодательства о здравоохранении в деятельности БУЗ ВО «Харовская ЦРБ», в ходе которой выявлены нарушения зак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тановлено, что в БУЗ ВО «Харовская ЦРБ» в нарушение ч. 4 ст. 11 Федерального закона от 17.09.1998 № 157-ФЗ «Об иммунопрофилактике инфекционных болезней», абз. 6 п. 4177 СанПиН 3.3686-21 учет выданных сертификатов профилактических прививок не веде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 в ходе проверки исследован официальный сайт учреждения https://m35-xarovsk-crb.gosuslugi.ru/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осмотра сайта установлено, что в нарушение п. 7 ч. 1 ст. 79 Федерального закона от 21.11.2011 № 323-ФЗ «Об основах охраны здоровья граждан в Российской Федерации», п. 6 приложения №1 к Приказу сведения из документа об образовании, из сертификата специалиста медицинских работников БУЗ ВО «Харовская ЦРБ» не размеще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рассмотрения внесенного 29.11.2024 представления приняты меры к устранению нарушений, заведен журнал учета выданных сертификатов профилактических прививо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ранение нарушений в полном объеме находится на контроле в прокуратуре района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14:00Z</dcterms:created>
  <dc:creator>User</dc:creator>
  <dc:description/>
  <cp:keywords/>
  <dc:language>en-US</dc:language>
  <cp:lastModifiedBy>Парфенов Семён Леонидович</cp:lastModifiedBy>
  <cp:lastPrinted>2022-07-01T12:23:00Z</cp:lastPrinted>
  <dcterms:modified xsi:type="dcterms:W3CDTF">2024-12-23T06:46:00Z</dcterms:modified>
  <cp:revision>3</cp:revision>
  <dc:subject/>
  <dc:title> </dc:title>
</cp:coreProperties>
</file>